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</w:rPr>
        <w:t xml:space="preserve">Д О Г О В О Р </w:t>
      </w:r>
      <w:r>
        <w:rPr>
          <w:rFonts w:cs="Times New Roman" w:ascii="Times New Roman" w:hAnsi="Times New Roman"/>
          <w:b/>
          <w:sz w:val="28"/>
          <w:szCs w:val="28"/>
        </w:rPr>
        <w:t>№ ___________</w:t>
      </w:r>
    </w:p>
    <w:p>
      <w:pPr>
        <w:pStyle w:val="13"/>
        <w:ind w:left="0" w:right="425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РЕДОСТАВЛЕНИИ ПРАВА ПРОДАЖИ АВИАПЕРЕВОЗОК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г. Калининград                                                                                 </w:t>
        <w:tab/>
        <w:t xml:space="preserve">         ____________  2011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300" w:right="0" w:firstLine="36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bCs/>
          <w:sz w:val="22"/>
          <w:szCs w:val="22"/>
          <w:u w:val="none"/>
        </w:rPr>
        <w:t>АВС «Северо-Запад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</w:rPr>
        <w:t>в г. Калининграде, в лице генерального директора Турецкого Леонида Борисовича</w:t>
      </w:r>
      <w:r>
        <w:rPr>
          <w:sz w:val="22"/>
          <w:szCs w:val="22"/>
        </w:rPr>
        <w:t xml:space="preserve">, действующего на основании Устава, в дальнейшем именуемое «АГЕНТ», с одной стороны, и </w:t>
      </w:r>
      <w:r>
        <w:rPr>
          <w:b/>
          <w:sz w:val="22"/>
          <w:szCs w:val="22"/>
        </w:rPr>
        <w:t>ООО «</w:t>
      </w:r>
      <w:r>
        <w:rPr>
          <w:b/>
          <w:sz w:val="22"/>
          <w:szCs w:val="22"/>
          <w:lang w:val="ru-RU"/>
        </w:rPr>
        <w:t>________________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г. __________, в лице Генерального директора ______________, действующего на основании ____________, в дальнейшем именуемое «СУБАГЕНТ», с другой стороны, заключили настоящий Договор  о нижеследующем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СОГЛАШЕНИЯ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aps/>
          <w:sz w:val="22"/>
          <w:szCs w:val="22"/>
        </w:rPr>
        <w:t>Агент</w:t>
      </w:r>
      <w:r>
        <w:rPr>
          <w:sz w:val="22"/>
          <w:szCs w:val="22"/>
        </w:rPr>
        <w:t xml:space="preserve"> передает Субагенту права по предоставлению услуг по бронированию, оформлению и продаже пассажирских авиаперевозок на бланках ЗАО «Транспортная Клиринговая Палата» (далее БСО ТКП), ОАО «Аэрофлот — Российские авиалинии» (</w:t>
      </w:r>
      <w:r>
        <w:rPr>
          <w:b w:val="false"/>
          <w:bCs w:val="false"/>
          <w:sz w:val="22"/>
          <w:szCs w:val="22"/>
        </w:rPr>
        <w:t xml:space="preserve">далее БСО 555), ОАО «Авиакомпания «Сибирь» (далее БСО 421), а также по бронированию и продаже пассажирских авиаперевозок в рамках программы </w:t>
      </w:r>
      <w:r>
        <w:rPr>
          <w:b w:val="false"/>
          <w:bCs w:val="false"/>
          <w:sz w:val="22"/>
          <w:szCs w:val="22"/>
          <w:lang w:val="en-US"/>
        </w:rPr>
        <w:t>BSP, в соответствии с перечнем Авиаперевозчиков – участников BSP</w:t>
      </w:r>
      <w:r>
        <w:rPr>
          <w:sz w:val="22"/>
          <w:szCs w:val="22"/>
        </w:rPr>
        <w:t xml:space="preserve">. Полномочия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предоставлять </w:t>
      </w:r>
      <w:r>
        <w:rPr>
          <w:caps/>
          <w:sz w:val="22"/>
          <w:szCs w:val="22"/>
        </w:rPr>
        <w:t>Агента</w:t>
      </w:r>
      <w:r>
        <w:rPr>
          <w:sz w:val="22"/>
          <w:szCs w:val="22"/>
        </w:rPr>
        <w:t xml:space="preserve"> ограничиваются положениями настоящего договор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понятий и термино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 xml:space="preserve">ЗАО «Транспортная Клиринговая Палата» (ТКП) — </w:t>
      </w:r>
      <w:r>
        <w:rPr>
          <w:b w:val="false"/>
          <w:bCs w:val="false"/>
          <w:sz w:val="22"/>
          <w:szCs w:val="22"/>
        </w:rPr>
        <w:t>Организация</w:t>
      </w:r>
      <w:r>
        <w:rPr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чрежденная авиакомпаниями России и стран СНГ в соответствии с распорядительными документами Департамента воздушного транспорта Министерства транспорта Российской Федерации с главной целью обеспечения расчетов по выручке между агентствами и авиаперевозчикам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>Перевозчик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– Открытое акционерное общество «Аэрофлот — Российские авиалинии», Открытое акционерное общество </w:t>
      </w:r>
      <w:r>
        <w:rPr>
          <w:b w:val="false"/>
          <w:bCs w:val="false"/>
          <w:sz w:val="22"/>
          <w:szCs w:val="22"/>
        </w:rPr>
        <w:t>«Авиакомпания «Сибирь»,</w:t>
      </w:r>
      <w:r>
        <w:rPr>
          <w:sz w:val="22"/>
          <w:szCs w:val="22"/>
        </w:rPr>
        <w:t xml:space="preserve"> перевозчики-участники </w:t>
      </w:r>
      <w:r>
        <w:rPr>
          <w:sz w:val="22"/>
          <w:szCs w:val="22"/>
          <w:lang w:val="en-US"/>
        </w:rPr>
        <w:t xml:space="preserve">BSP, </w:t>
      </w:r>
      <w:r>
        <w:rPr>
          <w:sz w:val="22"/>
          <w:szCs w:val="22"/>
        </w:rPr>
        <w:t>выступающее в качестве принципала по агентским соглашениям с ООО «АВС «Северо-Запад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возчики — участники BSP</w:t>
      </w:r>
      <w:r>
        <w:rPr>
          <w:sz w:val="22"/>
          <w:szCs w:val="22"/>
        </w:rPr>
        <w:t xml:space="preserve"> – российские и иностранные авиакомпании, осуществляющие регулярные воздушные перевозки и являющиеся участниками  BSP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истема взаиморасчетов BSP (иногда именуется также BSP) — </w:t>
      </w:r>
      <w:r>
        <w:rPr>
          <w:b w:val="false"/>
          <w:bCs w:val="false"/>
          <w:sz w:val="22"/>
          <w:szCs w:val="22"/>
        </w:rPr>
        <w:t>метод, в соответствии с которым осуществляется предоставление и выписка Стандартных перевозочных документов и других отчетных форм и расчеты по данным документам между Перевозчиками — участниками BSP и Агентом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>АСБ</w:t>
      </w:r>
      <w:r>
        <w:rPr>
          <w:sz w:val="22"/>
          <w:szCs w:val="22"/>
        </w:rPr>
        <w:t xml:space="preserve"> – автоматизированная система бронирования авиабилето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>БСО</w:t>
      </w:r>
      <w:r>
        <w:rPr>
          <w:sz w:val="22"/>
          <w:szCs w:val="22"/>
        </w:rPr>
        <w:t xml:space="preserve"> – бланк строгой отчетности (включает в себя бумажный и электронный билеты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>Валидатор</w:t>
      </w:r>
      <w:r>
        <w:rPr>
          <w:sz w:val="22"/>
          <w:szCs w:val="22"/>
        </w:rPr>
        <w:t xml:space="preserve"> — идентификационный номер, присваиваемый Перевозчиком, для оформления авиаперевозок на БСО ТКП, 555, БСО 421 и электронных билетов в рамках </w:t>
      </w:r>
      <w:r>
        <w:rPr>
          <w:sz w:val="22"/>
          <w:szCs w:val="22"/>
          <w:lang w:val="en-US"/>
        </w:rPr>
        <w:t xml:space="preserve">BSP </w:t>
      </w:r>
      <w:r>
        <w:rPr>
          <w:sz w:val="22"/>
          <w:szCs w:val="22"/>
          <w:lang w:val="ru-RU"/>
        </w:rPr>
        <w:t>в конкретном офисе продаж СУБАГЕНТА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>ИАТА</w:t>
      </w:r>
      <w:r>
        <w:rPr>
          <w:sz w:val="22"/>
          <w:szCs w:val="22"/>
        </w:rPr>
        <w:t xml:space="preserve"> - Международная ассоциация воздушного транспорт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b/>
          <w:sz w:val="22"/>
          <w:szCs w:val="22"/>
        </w:rPr>
        <w:tab/>
        <w:t>ФАВТ</w:t>
      </w:r>
      <w:r>
        <w:rPr>
          <w:sz w:val="22"/>
          <w:szCs w:val="22"/>
        </w:rPr>
        <w:t xml:space="preserve"> - Федеральное агентство воздушного транспор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jc w:val="both"/>
        <w:rPr/>
      </w:pPr>
      <w:r>
        <w:rPr>
          <w:sz w:val="22"/>
          <w:szCs w:val="22"/>
        </w:rPr>
        <w:t>Все остальные термины и понятия, используемые в настоящем Договоре должны трактоваться в соответствии с рекомендованной практикой ИАТА.</w:t>
      </w:r>
      <w:r>
        <w:rPr>
          <w:sz w:val="22"/>
        </w:rPr>
        <w:t xml:space="preserve">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jc w:val="both"/>
        <w:rPr>
          <w:sz w:val="22"/>
        </w:rPr>
      </w:pPr>
      <w:r>
        <w:rPr>
          <w:sz w:val="22"/>
        </w:rPr>
        <w:t>Участники Договора не отвечают по обязательствам друг друга, за исключением случаев, прямо предусмотренных настоящим Договором или отдельными Соглашениями между участникам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ы заключили настоящий Договор в целях расширения предоставления услуг по продаже авиаперевозок клиентам, развития сотрудничества при продаже авиаперевозок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рифы и льготы на авиаперевозки, а также правила их применения устанавливают Перевозчики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действии на территориях участников настоящего Договора различных валют опубликования тарифов и оплаты авиаперевозок продажа перевозок и расчеты за проданные перевозки определяются специальным соглашение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rPr/>
      </w:pPr>
      <w:r>
        <w:rPr>
          <w:sz w:val="22"/>
          <w:lang w:val="ru-RU"/>
        </w:rPr>
        <w:t xml:space="preserve">Предоставление СУБАГЕНТУ дополнительных прав, а также расширение предоставляемых услуг и расчетов за них являются предметом отдельных переговоров с подписанием соответствующих Приложений и Дополнительных соглашений к настоящему Договору. Исключение составляют случаи, когда Перевозчик по коммерческим интересам, до особого распоряжения об отмене, изменяет размер оплаты работ АГЕНТА. В этих случаях АГЕНТ в одностороннем порядке направляет СУБАГЕНТУ уведомление об изменении размера оплаты работ СУБАГЕНТА. Уведомление об отмене АГЕНТ имеет право направить любым видом связи (факс,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>, почтой) менее чем за 15 календарных дней (в соответствии с распоряжением Перевозчика) до такой отмены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ы договорились, что СУБАГЕНТ не будет передавать или каким-либо образом делегировать третьим лицам все или какую-либо часть своих функций и обязательств, принятых на себя в соответствии с настоящим Договором, без письменного согласия АГЕНТА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-330" w:leader="none"/>
          <w:tab w:val="left" w:pos="0" w:leader="none"/>
        </w:tabs>
        <w:spacing w:before="0" w:after="120"/>
        <w:ind w:left="-330" w:right="0" w:hanging="39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АГЕНТ передает СУБАГЕНТУ пульты и валидаторы, принадлежащие ему на основании агентского соглашения с Перевозчиком. Номера пультов и валидаторов указаны в Приложении 3 к настоящему договору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/>
          <w:b/>
          <w:color w:val="auto"/>
          <w:sz w:val="22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.</w:t>
      </w:r>
    </w:p>
    <w:p>
      <w:pPr>
        <w:pStyle w:val="List"/>
        <w:ind w:left="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</w:t>
        <w:tab/>
        <w:t>Обязанности СУБАГЕНТА.</w:t>
      </w:r>
    </w:p>
    <w:p>
      <w:pPr>
        <w:pStyle w:val="Normal"/>
        <w:widowControl w:val="false"/>
        <w:ind w:left="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С целью минимизации рисков при передаче </w:t>
      </w:r>
      <w:r>
        <w:rPr>
          <w:caps/>
          <w:sz w:val="22"/>
          <w:szCs w:val="22"/>
        </w:rPr>
        <w:t>Субагенту</w:t>
      </w:r>
      <w:r>
        <w:rPr>
          <w:sz w:val="22"/>
          <w:szCs w:val="22"/>
        </w:rPr>
        <w:t xml:space="preserve"> БСО и обеспечения обязательств Субагента по перечислению денежных средств, </w:t>
      </w:r>
      <w:r>
        <w:rPr>
          <w:caps/>
          <w:sz w:val="22"/>
          <w:szCs w:val="22"/>
        </w:rPr>
        <w:t>Субагент</w:t>
      </w:r>
      <w:r>
        <w:rPr>
          <w:sz w:val="22"/>
          <w:szCs w:val="22"/>
        </w:rPr>
        <w:t xml:space="preserve"> предоставляет </w:t>
      </w:r>
      <w:r>
        <w:rPr>
          <w:caps/>
          <w:sz w:val="22"/>
          <w:szCs w:val="22"/>
        </w:rPr>
        <w:t>Агенту</w:t>
      </w:r>
      <w:r>
        <w:rPr>
          <w:sz w:val="22"/>
          <w:szCs w:val="22"/>
        </w:rPr>
        <w:t xml:space="preserve"> финансовое обеспечение в одной из следующих форм:</w:t>
      </w:r>
    </w:p>
    <w:p>
      <w:pPr>
        <w:pStyle w:val="Normal"/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1.1 Банковская гарантия на сумму _____________________________ рублей РФ. Банк, предоставляющий гарантию, должен быть согласован с АГЕНТОМ.</w:t>
      </w:r>
    </w:p>
    <w:p>
      <w:pPr>
        <w:pStyle w:val="Normal"/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3.1.1.2 Обеспечение исполнения обязательств путем внесения на счет </w:t>
      </w:r>
      <w:r>
        <w:rPr>
          <w:caps/>
          <w:sz w:val="22"/>
          <w:szCs w:val="22"/>
        </w:rPr>
        <w:t>Агента</w:t>
      </w:r>
      <w:r>
        <w:rPr>
          <w:sz w:val="22"/>
          <w:szCs w:val="22"/>
        </w:rPr>
        <w:t xml:space="preserve"> неснижаемого остатка  денежных средств в размере ____________________________  рублей РФ.</w:t>
      </w:r>
    </w:p>
    <w:p>
      <w:pPr>
        <w:pStyle w:val="Normal"/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1.3 Поручительство. Размер обеспечиваемых поручительством обязательств и иные, относящиеся к поручительству условия, определяются договором поручительства. Вопрос о принятии или не принятии обеспечения в форме поручительства решается по усмотрению Аген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Размер финансового обеспечения, предусмотренного п. 3.1.1. Договора, осуществляется исходя из средней декадной потребности (на десять дней). </w:t>
      </w:r>
      <w:r>
        <w:rPr>
          <w:sz w:val="22"/>
        </w:rPr>
        <w:t xml:space="preserve">АГЕНТ оставляет за собой право в дальнейшем потребовать увеличения неснижаемого остатка до суммы декадной выручки. 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производить продажу авиаперевозок в строгом соответствии с действующими правилами, условиями и инструкциями, регулирующими оформление перевозок, применение тарифов и оформление перевозочных докумен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Для оформления продажи авиаперевозок СУБАГЕНТ обязан содержать свои офисы (пункты продажи) в строгом соответствии с требованиями, предъявляемыми ПЕРЕВОЗЧИКОМ и ФАВТ к помещениям пунктов продажи. Перечень пунктов продажи авиабилетов указывается в Приложении 3 к настоящему Договор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в установленной форме предоставить АГЕНТУ информацию о центральном офисе и о собственных пунктах продажи. При намерении открыть новый пункт по продаже авиабилетов СУБАГЕНТ обязан сообщить АГЕНТУ всю информацию о новой кассе не менее чем за 30 (тридцать) календарных дней до планируемой даты начала ее работы. Адрес нового пункта продажи авиаперевозок вносится в Приложение 3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назначать билетного(ых) кассира(ов), имеющего(их) сертификат о соответствующем образовании  или опыт работы по специальности (с перерывом в работе не более 3-х месяцев)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заказывать БСО и валидаторы пунктов продажи для выполнения настоящего Договора только через АГЕНТА по заявкам установленной формы и за свой сче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</w:rPr>
        <w:t xml:space="preserve">СУБАГЕНТ обязан начинать продажу авиаперевозок на БСО в пункте продажи только после подтверждения аккредитации данного пункта продажи, присвоения ему кода и изготовления на данный пункт продажи валидатора. Аккредитация СУБАГЕНТА и изготовление </w:t>
      </w:r>
      <w:r>
        <w:rPr>
          <w:sz w:val="22"/>
          <w:szCs w:val="22"/>
        </w:rPr>
        <w:t xml:space="preserve">валидаторов осуществляется за счет СУБАГЕНТ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СУБАГЕНТ обязан при оформлении авиаперевозки на БСО использовать только валидаторы ПЕРЕВОЗЧИКА или валидаторы АГЕНТА, согласованные с ПЕРЕВОЗЧИКОМ в установленном порядке. Запрещается применение иных валидаторов.</w:t>
      </w:r>
    </w:p>
    <w:p>
      <w:pPr>
        <w:pStyle w:val="21"/>
        <w:spacing w:before="0" w:after="120"/>
        <w:ind w:left="0" w:right="0" w:hanging="735"/>
        <w:jc w:val="both"/>
        <w:rPr>
          <w:sz w:val="22"/>
          <w:szCs w:val="22"/>
        </w:rPr>
      </w:pPr>
      <w:r>
        <w:rPr>
          <w:sz w:val="22"/>
          <w:szCs w:val="22"/>
        </w:rPr>
        <w:t>3.1.10. СУБАГЕНТ обязан сообщать АГЕНТУ об увольнении кассира и о закрытии пункта продажи. Числящийся за пунктом продажи валидатор должен быть немедленно сдан АГЕНТУ. Не допускается передача валидатора с закрытого пункта продажи на другой пункт продажи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>СУБАГЕНТ обязан направлять АГЕНТУ в установленные</w:t>
      </w:r>
      <w:r>
        <w:rPr>
          <w:sz w:val="22"/>
        </w:rPr>
        <w:t xml:space="preserve"> Приложением 1 к настоящему Договору сроки выручку от продажи авиаперевозок и отчеты о продаже авиаперевозок с приложением необходимой информации по исполнению условий Договор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</w:rPr>
        <w:t>СУБАГЕНТ обязан в</w:t>
      </w:r>
      <w:r>
        <w:rPr>
          <w:sz w:val="22"/>
          <w:szCs w:val="22"/>
        </w:rPr>
        <w:t xml:space="preserve"> течение 3 (трех) банковских дней возмещать Агенту все суммы штрафных санкций, выставленных Агенту Перевозчиками по фактам нарушения правил и технологии бронирования и оформления БСО, если эти нарушения были произведены с терминалов, к которым предоставлен доступ офисам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и/или со стоком, валидаторами, предоставленными </w:t>
      </w:r>
      <w:r>
        <w:rPr>
          <w:caps/>
          <w:sz w:val="22"/>
          <w:szCs w:val="22"/>
        </w:rPr>
        <w:t>Субагенту</w:t>
      </w:r>
      <w:r>
        <w:rPr>
          <w:sz w:val="22"/>
          <w:szCs w:val="22"/>
        </w:rPr>
        <w:t>, согласно настоящему Договору</w:t>
      </w:r>
      <w:r>
        <w:rPr>
          <w:sz w:val="22"/>
        </w:rPr>
        <w:t xml:space="preserve">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предоставлять по запросам АГЕНТА необходимые материалы для проведения контроля соответствия перечисленных денежных средств количеству и стоимости проданных авиаперевозок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 xml:space="preserve">СУБАГЕНТ обязан по требованию АГЕНТА производить сверку взаиморасчетов (задолженности), включая штрафные санкции, не позднее 10-ти календарных дней после получения извещения АГЕНТА, переданного любым способом (факс, телефонограмма, почта и т.д.). В случае задержки или не поступлении на расчетный счет АГЕНТА денежных средств, СУБАГЕНТ за свой счет производит розыск средств в кратчайшие сроки. До поступления денежных средств на расчетный счет АГЕНТА не поступившая сумма является задолженностью СУБАГЕНТА перед АГЕНТОМ. </w:t>
      </w:r>
    </w:p>
    <w:p>
      <w:pPr>
        <w:pStyle w:val="21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При уклонении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от проведения сверки взаиморасчетов или представления отчета, а также в случае, если представленный отчет неполон, не соответствует установленной </w:t>
      </w:r>
      <w:r>
        <w:rPr>
          <w:caps/>
          <w:sz w:val="22"/>
          <w:szCs w:val="22"/>
        </w:rPr>
        <w:t>Агентом</w:t>
      </w:r>
      <w:r>
        <w:rPr>
          <w:sz w:val="22"/>
          <w:szCs w:val="22"/>
        </w:rPr>
        <w:t xml:space="preserve"> форме или к отчету не приложены (не полностью приложены) подтверждающие документы, истребование и взыскание причитающихся </w:t>
      </w:r>
      <w:r>
        <w:rPr>
          <w:caps/>
          <w:sz w:val="22"/>
          <w:szCs w:val="22"/>
        </w:rPr>
        <w:t>Агенту</w:t>
      </w:r>
      <w:r>
        <w:rPr>
          <w:sz w:val="22"/>
          <w:szCs w:val="22"/>
        </w:rPr>
        <w:t xml:space="preserve"> по настоящему Договору денежных средств, в т.ч. неустойки, производится </w:t>
      </w:r>
      <w:r>
        <w:rPr>
          <w:caps/>
          <w:sz w:val="22"/>
          <w:szCs w:val="22"/>
        </w:rPr>
        <w:t>Агентом</w:t>
      </w:r>
      <w:r>
        <w:rPr>
          <w:sz w:val="22"/>
          <w:szCs w:val="22"/>
        </w:rPr>
        <w:t xml:space="preserve"> на основании собственных расчетных данных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В случае установки и эксплуатации технологического оборудования автоматизированных систем продажи и бронирования авиаперевозок, СУБАГЕНТ обязан организовать его техническое обслуживание, арендовать необходимые каналы связи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</w:rPr>
        <w:t>СУБАГЕНТ обязан в установленном порядке оплачивать свои расходы по установке технологического оборудования, пользованию почтовой, телеграфной, телефонной и другими видами связи, включая каналы связи СИТА, АСБ «Сирена», АСБ «Амадеус», АСБ «</w:t>
      </w:r>
      <w:r>
        <w:rPr>
          <w:sz w:val="22"/>
          <w:lang w:val="en-US"/>
        </w:rPr>
        <w:t>Galileo</w:t>
      </w:r>
      <w:r>
        <w:rPr>
          <w:sz w:val="22"/>
          <w:lang w:val="ru-RU"/>
        </w:rPr>
        <w:t>»</w:t>
      </w:r>
      <w:r>
        <w:rPr>
          <w:sz w:val="22"/>
        </w:rPr>
        <w:t xml:space="preserve"> и АСБ «</w:t>
      </w:r>
      <w:r>
        <w:rPr>
          <w:sz w:val="22"/>
          <w:lang w:val="ru-RU"/>
        </w:rPr>
        <w:t>Габриэль</w:t>
      </w:r>
      <w:r>
        <w:rPr>
          <w:sz w:val="22"/>
        </w:rPr>
        <w:t>», оплачивать свои расходы по доставке отчетов АГЕНТУ, расходы на банковское обслуживание и расходы по содержанию помещений с оборудованием, используемых для продажи авиаперевозок, и персонала, связанного с исполнением настоящего Договор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 xml:space="preserve">СУБАГЕНТ обязан в установленном порядке оплачивать информационно-вычислительные услуги СИТА, информационные и иные услуги АГЕНТА, согласно приложениям к настоящему договору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обеспечивать хранение денежных средств, валидаторов и БСО, исключающее их повреждение (порчу), утрату, хищение и доступ посторонних лиц. Ежедекадно СУБАГЕНТ обязан проводить инвентаризацию БСО и направлять АГЕНТУ отчет об инвентаризации. В случае хищения или пропажи валидаторов и/или перевозочных документов СУБАГЕНТ обязан в 4-х дневный срок уведомить об этом АГЕНТА с указанием всех номеров валидаторов и/или пропавших перевозочных документов, и принять все меры к поиск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обеспечивать беспрепятственный допуск уполномоченных АГЕНТА в свои кассы. СУБАГЕНТ обязан, с согласия АГЕНТА или в присутствии уполномоченного АГЕНТА, обеспечивать беспрепятственный допуск ревизоров Контрольно-ревизионного Управления  Перевозчика в свои кассы при предъявлении ими служебных удостоверений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СУБАГЕНТ обязан информировать АГЕНТА по запросам последнего по всем вопросам выполнения настоящего Договор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</w:rPr>
        <w:t xml:space="preserve">При расторжении настоящего Договора или соответствующего Дополнения на продажу пассажирских авиаперевозок к нему СУБАГЕНТ обязан в 3 (трех) дневный срок перечислить причитающуюся АГЕНТУ выручку, сдать клише валидаторов и неиспользованные БСО. СУБАГЕНТ </w:t>
      </w:r>
      <w:r>
        <w:rPr>
          <w:sz w:val="22"/>
          <w:szCs w:val="22"/>
        </w:rPr>
        <w:t xml:space="preserve">обязан возместить убытки </w:t>
      </w:r>
      <w:r>
        <w:rPr>
          <w:caps/>
          <w:sz w:val="22"/>
          <w:szCs w:val="22"/>
        </w:rPr>
        <w:t>Агента</w:t>
      </w:r>
      <w:r>
        <w:rPr>
          <w:sz w:val="22"/>
          <w:szCs w:val="22"/>
        </w:rPr>
        <w:t xml:space="preserve"> и Перевозчиков, причиненные клиентами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(нарушение таможенных, пограничных и иных норм)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семи доступными средствами (плакатами, проспектами и т.д.) рекламу обслуживания, предоставляемого АГЕНТОМ. Все рекламные материалы, выпускаемые СУБАГЕНТОМ за свой счет и имеющие ссылку на АГЕНТА и/или Перевозчика, согласовывать с АГЕНТ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Иметь в оформлении офисов продаж логотипы Перевозчика в виде вывесок, наклеек и т.д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 размещение рекламной продукции Перевозчика в офисах СУБАГЕНТА производится в соответствии с условиями, оговоренными в Дополнениях к настоящему Договору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30" w:leader="none"/>
        </w:tabs>
        <w:suppressAutoHyphens w:val="false"/>
        <w:spacing w:before="0" w:after="120"/>
        <w:ind w:left="3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АГЕНТ обязан вводить в автоматизированную систему номера БСО в соответствии с типографскими номерами бланков.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30" w:leader="none"/>
        </w:tabs>
        <w:suppressAutoHyphens w:val="false"/>
        <w:spacing w:before="0" w:after="120"/>
        <w:ind w:left="30" w:right="0" w:hanging="720"/>
        <w:jc w:val="both"/>
        <w:rPr/>
      </w:pPr>
      <w:r>
        <w:rPr>
          <w:sz w:val="22"/>
          <w:szCs w:val="22"/>
        </w:rPr>
        <w:t>СУБАГЕНТ обязан, при получении БСО, той же датой вводить в  программу отчетности «</w:t>
      </w:r>
      <w:r>
        <w:rPr>
          <w:sz w:val="22"/>
          <w:szCs w:val="22"/>
          <w:lang w:val="en-US"/>
        </w:rPr>
        <w:t>AVIA AGENTS</w:t>
      </w:r>
      <w:r>
        <w:rPr>
          <w:sz w:val="22"/>
          <w:szCs w:val="22"/>
          <w:lang w:val="ru-RU"/>
        </w:rPr>
        <w:t>» диапазон полученных БСО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"/>
        <w:ind w:left="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СУБАГЕНТ не вправе.</w:t>
      </w:r>
    </w:p>
    <w:p>
      <w:pPr>
        <w:pStyle w:val="Normal"/>
        <w:ind w:left="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3.2.1. </w:t>
        <w:tab/>
        <w:t xml:space="preserve">Использовать для бронирования и оформления авиаперевозок на БСО, предоставленных </w:t>
      </w:r>
      <w:r>
        <w:rPr>
          <w:caps/>
          <w:sz w:val="22"/>
          <w:szCs w:val="22"/>
        </w:rPr>
        <w:t>Агентом</w:t>
      </w:r>
      <w:r>
        <w:rPr>
          <w:sz w:val="22"/>
          <w:szCs w:val="22"/>
        </w:rPr>
        <w:t xml:space="preserve">, терминалы АСБ и валидаторы, не принадлежащие </w:t>
      </w:r>
      <w:r>
        <w:rPr>
          <w:caps/>
          <w:sz w:val="22"/>
          <w:szCs w:val="22"/>
        </w:rPr>
        <w:t>Агенту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3.2.2.  </w:t>
        <w:tab/>
        <w:t xml:space="preserve">Производить оформление не принадлежащих </w:t>
      </w:r>
      <w:r>
        <w:rPr>
          <w:caps/>
          <w:sz w:val="22"/>
          <w:szCs w:val="22"/>
        </w:rPr>
        <w:t>Агенту</w:t>
      </w:r>
      <w:r>
        <w:rPr>
          <w:sz w:val="22"/>
          <w:szCs w:val="22"/>
        </w:rPr>
        <w:t xml:space="preserve"> БСО на терминалах АСБ и/или с использованием валидаторов, принадлежащих </w:t>
      </w:r>
      <w:r>
        <w:rPr>
          <w:caps/>
          <w:sz w:val="22"/>
          <w:szCs w:val="22"/>
        </w:rPr>
        <w:t>Агенту</w:t>
      </w:r>
      <w:r>
        <w:rPr>
          <w:sz w:val="22"/>
          <w:szCs w:val="22"/>
        </w:rPr>
        <w:t>.</w:t>
      </w:r>
    </w:p>
    <w:p>
      <w:pPr>
        <w:pStyle w:val="21"/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 xml:space="preserve">3.2.3.  </w:t>
        <w:tab/>
        <w:t>Передавать другому юридическому лицу БСО, полученные у АГЕНТА, а также места, изъятые из АСБ с пульта АГЕНТА.</w:t>
      </w:r>
    </w:p>
    <w:p>
      <w:pPr>
        <w:pStyle w:val="List"/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3.2.4.  Использовать валидаторы, выданные в соответствии с условиями настоящего Договора после расторжения настоящего Договора.</w:t>
      </w:r>
    </w:p>
    <w:p>
      <w:pPr>
        <w:pStyle w:val="List"/>
        <w:spacing w:before="0" w:after="120"/>
        <w:ind w:left="0" w:right="0" w:hanging="72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List"/>
        <w:ind w:left="0" w:right="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</w:t>
        <w:tab/>
        <w:t>Обязанности АГЕНТА.</w:t>
      </w:r>
    </w:p>
    <w:p>
      <w:pPr>
        <w:pStyle w:val="Normal"/>
        <w:widowControl w:val="false"/>
        <w:ind w:left="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</w:rPr>
        <w:t xml:space="preserve">АГЕНТ обязан содействовать подключению касс СУБАГЕНТА к АСБ «Сирена», </w:t>
      </w:r>
      <w:r>
        <w:rPr>
          <w:sz w:val="22"/>
          <w:szCs w:val="22"/>
        </w:rPr>
        <w:t>«Amadeus», «</w:t>
      </w:r>
      <w:r>
        <w:rPr>
          <w:sz w:val="22"/>
          <w:szCs w:val="22"/>
          <w:lang w:val="en-US"/>
        </w:rPr>
        <w:t>Galileo</w:t>
      </w:r>
      <w:r>
        <w:rPr>
          <w:sz w:val="22"/>
          <w:szCs w:val="22"/>
        </w:rPr>
        <w:t>» и/или «Габриэль», а также к информационным системам. Присвоить личный(ые</w:t>
      </w:r>
      <w:r>
        <w:rPr>
          <w:sz w:val="22"/>
        </w:rPr>
        <w:t>) номер(а) билетному(ым) кассиру(ам), а также номер и код пульту автоматизированной системы продажи билетов, если СУБАГЕНТ заявил о его установке по установленной форм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 xml:space="preserve">АГЕНТ обязан предоставлять СУБАГЕНТУ необходимый диапазон номеров пультов и кассиров с регистрацией их в Центрах Бронирования Авиаперевозок. 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 xml:space="preserve">АГЕНТ обязан временно, на период действия Договора, предоставлять СУБАГЕНТУ по его заявкам БСО, которые выдаются по разовым доверенностям представителям СУБАГЕНТА. 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АГЕНТ обязан направлять СУБАГЕНТУ необходимые правовые и технологические документы, указания по их применению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</w:rPr>
      </w:pPr>
      <w:r>
        <w:rPr>
          <w:sz w:val="22"/>
        </w:rPr>
        <w:t>АГЕНТ обязан проверять правильность применения тарифов, правила применения и оформления БСО, соблюдение технологии бронирования и продажи, расход бланков авиабилетов и других бланков строгой отчетности, перечисление денежной выручки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АГЕНТ обязан содействовать обучению кассиров и персонала по заявкам СУБАГЕНТА  с оплатой за счет СУБАГЕНТ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АГЕНТ обязан предоставить логин и пароль к программе отчетности </w:t>
      </w:r>
      <w:r>
        <w:rPr>
          <w:sz w:val="22"/>
          <w:szCs w:val="22"/>
          <w:lang w:val="en-US"/>
        </w:rPr>
        <w:t>«AVIA AGENTS».</w:t>
      </w:r>
    </w:p>
    <w:p>
      <w:pPr>
        <w:pStyle w:val="21"/>
        <w:jc w:val="both"/>
        <w:rPr>
          <w:b/>
          <w:b/>
          <w:bCs/>
          <w:sz w:val="18"/>
          <w:szCs w:val="22"/>
          <w:lang w:val="en-US"/>
        </w:rPr>
      </w:pPr>
      <w:r>
        <w:rPr>
          <w:b/>
          <w:bCs/>
          <w:sz w:val="18"/>
          <w:szCs w:val="22"/>
          <w:lang w:val="en-US"/>
        </w:rPr>
      </w:r>
    </w:p>
    <w:p>
      <w:pPr>
        <w:pStyle w:val="21"/>
        <w:ind w:left="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</w:t>
        <w:tab/>
        <w:t>АГЕНТ имеет право.</w:t>
      </w:r>
    </w:p>
    <w:p>
      <w:pPr>
        <w:pStyle w:val="Normal"/>
        <w:ind w:left="0" w:right="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3.4.1.  </w:t>
        <w:tab/>
        <w:t xml:space="preserve">Приостановить доступ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к системам бронирования, прекратить выдачу БСО и запретить продажу авиаперевозок на БСО, полученных у АГЕНТА, с одновременным уведомлением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о нарушении правил оформления и продажи авиаперевозок, технологии взаиморасчетов (в т.ч. при не перечислении в срок денежных средств и несвоевременном предоставлении отчетов), технологии движения БСО, случаях утраты БСО и/или валидаторов, а также о неуплате штрафных санкций.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3.4.2.  </w:t>
        <w:tab/>
        <w:t xml:space="preserve">Расторгнуть настоящий договор или соответствующие к нему Дополнения в одностороннем порядке если продажа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по Договору в целом или по какому-либо Дополнению отсутствует в течение 3 (трех) месяцев.</w:t>
      </w:r>
    </w:p>
    <w:p>
      <w:pPr>
        <w:pStyle w:val="List"/>
        <w:ind w:left="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ОБЫЕ УСЛОВИЯ.</w:t>
      </w:r>
    </w:p>
    <w:p>
      <w:pPr>
        <w:pStyle w:val="Normal"/>
        <w:widowControl w:val="false"/>
        <w:ind w:left="0" w:right="0" w:hanging="72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До подписания Договора СУБАГЕНТ должен предоставить АГЕНТУ официальный запрос и  следующие документы: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right="0" w:hanging="360"/>
        <w:rPr>
          <w:i/>
          <w:i/>
        </w:rPr>
      </w:pPr>
      <w:r>
        <w:rPr>
          <w:i/>
        </w:rPr>
        <w:t>Справку из налогового органа о состоянии расчетов с бюджетом;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right="0" w:hanging="360"/>
        <w:rPr>
          <w:i/>
          <w:i/>
        </w:rPr>
      </w:pPr>
      <w:r>
        <w:rPr>
          <w:i/>
        </w:rPr>
        <w:t>Гарантийное письмо о размере и сроках перечисления неснижаемого остатка;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right="0" w:hanging="360"/>
        <w:rPr>
          <w:i/>
          <w:i/>
        </w:rPr>
      </w:pPr>
      <w:r>
        <w:rPr>
          <w:i/>
        </w:rPr>
        <w:t>Список билетных кассиров с приложением выписки из приказа о назначении на должность, копии договоров на материальную ответственность, копии сертификатов, подтверждающих квалификацию кассиров СУБАГЕНТА;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right="0" w:hanging="360"/>
        <w:rPr>
          <w:i/>
          <w:i/>
        </w:rPr>
      </w:pPr>
      <w:r>
        <w:rPr>
          <w:i/>
        </w:rPr>
        <w:t xml:space="preserve">Заверенные печатью организации копии следующих документов: 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 xml:space="preserve">Устав, 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 xml:space="preserve">Учредительный договор/решение о создании общества, 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 xml:space="preserve">Свидетельство о государственной регистрации юридического лица, 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 xml:space="preserve">Свидетельство о постановке на  учет в налоговом органе,  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>Документы, подтверждающие полномочия представителя СУБАГЕНТА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>Договоры аренды нежилых помещений на каждую точку продажи / заверенную печатью организации копию свидетельства о праве собственности на нежилое помещение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>Справку банка об открытии расчетного счета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i/>
          <w:i/>
        </w:rPr>
      </w:pPr>
      <w:r>
        <w:rPr>
          <w:i/>
        </w:rPr>
        <w:t>Справки Госкомстата РФ о статистических кодах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i/>
        </w:rPr>
        <w:t xml:space="preserve">Если СУБАГЕНТ находится на </w:t>
      </w:r>
      <w:r>
        <w:rPr>
          <w:i/>
          <w:szCs w:val="22"/>
        </w:rPr>
        <w:t>упрощенной системе налогообложения, необходимо предоставить копию Уведомления из налоговой инспекции о возможности применения  упрощенной системы налогообложения;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Все суммы, полученные СУБАГЕНТОМ за продажу авиаперевозок, в том числе суммы, причитающиеся СУБАГЕНТУ, являются собственностью ПЕРЕВОЗЧИКОВ до тех пор, пока не будет произведен должный расчет за выполнение продажи авиаперевозок в соответствии с условиями  настоящего Договора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 xml:space="preserve">В случае изменения юридического статуса СУБАГЕНТА, изменения формы собственности, изменения местонахождения офисов, филиалов, касс по продаже авиабилетов, СУБАГЕНТ обязан в течение 10 календарных дней письменно сообщить об этих изменениях АГЕНТУ. 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/>
      </w:pPr>
      <w:r>
        <w:rPr>
          <w:sz w:val="22"/>
        </w:rPr>
        <w:t>Ежегодно, в конце года (в срок до 31 декабря) СУБАГЕНТ обязан подтверждать свой статус налогоплательщика на следующий год. В случае изменения статуса налогоплательщика ранее указанного выше срока, СУБАГЕНТ обязан информировать об этом АГЕНТА</w:t>
      </w:r>
      <w:r>
        <w:rPr>
          <w:sz w:val="22"/>
          <w:szCs w:val="22"/>
        </w:rPr>
        <w:t xml:space="preserve"> не позднее предоставляемого отчета о проданных и организованных авиаперевозках</w:t>
      </w:r>
      <w:r>
        <w:rPr>
          <w:sz w:val="22"/>
        </w:rPr>
        <w:t>. СУБАГЕНТ несет ответственность за своевременность и достоверность информации о статусе налогоплательщика. АГЕНТ оставляет за собой право не осуществлять перерасчет и не возмещать комиссию СУБАГЕНТУ в случае несвоевременного или недостоверного информирования им АГЕНТА о своем статусе налогоплательщика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В государствах СНГ, где это предусмотрено законодательством, СУБАГЕНТ должен иметь лицензии на валютные операции и продажу авиаперевозок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В случае утраты БСО или денежной выручки СУБАГЕНТ должен немедленно поставить в известность АГЕНТА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Для разрешения конфликтных ситуаций по продаже авиаперевозок и расчетам по выручке АГЕНТ направляет СУБАГЕНТУ претензионное письмо. СУБАГЕНТ обязан в 10-ти-дневный срок официально ответить на претензию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и представлении отчета о продаже авиаперевозок с использованием БСО следует указывать их номера в порядке возрастания, отдельно для каждого вида БСО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СЛУГ И ПОРЯДОК РАСЧЕТОВ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1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-338" w:right="0" w:hanging="370"/>
        <w:jc w:val="both"/>
        <w:rPr>
          <w:sz w:val="22"/>
          <w:szCs w:val="22"/>
        </w:rPr>
      </w:pPr>
      <w:r>
        <w:rPr>
          <w:sz w:val="22"/>
          <w:szCs w:val="22"/>
        </w:rPr>
        <w:t>Размер субагентского вознаграждения при оформлении авиабилетов определяется Дополнениями на продажу пассажирских авиаперевозок к настоящему Договору отдельно по каждому виду БСО. В случае изменения размера комиссионного вознаграждения АГЕНТ информирует СУБАГЕНТА об этом официальным письмом, являющимся основанием для неукоснительного исполнения СУБАГЕНТОМ новых требований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Всю выручку и сборы, полученные от продажи авиабилетов, СУБАГЕНТ, за минусом причитающегося ему комиссионного вознаграждения, обязан перечислять АГЕНТУ. Общий порядок расчетов и отчетности определяется Приложением 1 к настоящему Договору. В случае изменения ПЕРЕВОЗЧИКОМ сроков отчетности и/или комплекта документов, входящих в отчет, АГЕНТ информирует СУБАГЕНТА об этом официальным письмом, являющимся основанием для неукоснительного исполнения СУБАГЕНТОМ новых требований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агентское вознаграждение уплачивается от суммы реализации перевозок в отчетном периоде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агентское вознаграждение не выплачивается: за оформление сверхнормативного багажа; по суммам такс, штрафов и сборов, в том числе в пользу третьих сторон; по обменным ордерам, выданным на неопределенный вид услуг; за оформление дубликата авиабилета; по билетам, оформленным по конфиденциальным тарифам, если это не оговорено в Дополнениях к настоящему Договору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озврате пассажиру всей или части предварительно оплаченной пассажиром суммы за авиаперевозку ранее полученное субагентское вознаграждение по такой перевозке подлежит возврату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Оплата информационно-вычислительных и иных услуг АГЕНТА по организации продажи авиаперевозок, а также порядок расчета за эти услуги определяются Приложением 2 к настоящему Договору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/>
      </w:pPr>
      <w:r>
        <w:rPr>
          <w:sz w:val="22"/>
          <w:szCs w:val="22"/>
        </w:rPr>
        <w:t xml:space="preserve">При несогласии Перевозчиков с суммами, включенными в отчет </w:t>
      </w:r>
      <w:r>
        <w:rPr>
          <w:caps/>
          <w:sz w:val="22"/>
          <w:szCs w:val="22"/>
        </w:rPr>
        <w:t>Агента</w:t>
      </w:r>
      <w:r>
        <w:rPr>
          <w:sz w:val="22"/>
          <w:szCs w:val="22"/>
        </w:rPr>
        <w:t xml:space="preserve"> на основании отчета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, недостающая сумма считается задолженностью </w:t>
      </w:r>
      <w:r>
        <w:rPr>
          <w:caps/>
          <w:sz w:val="22"/>
          <w:szCs w:val="22"/>
        </w:rPr>
        <w:t>Субагента</w:t>
      </w:r>
      <w:r>
        <w:rPr>
          <w:sz w:val="22"/>
          <w:szCs w:val="22"/>
        </w:rPr>
        <w:t xml:space="preserve"> перед </w:t>
      </w:r>
      <w:r>
        <w:rPr>
          <w:caps/>
          <w:sz w:val="22"/>
          <w:szCs w:val="22"/>
        </w:rPr>
        <w:t>Агентом</w:t>
      </w:r>
      <w:r>
        <w:rPr>
          <w:sz w:val="22"/>
          <w:szCs w:val="22"/>
        </w:rPr>
        <w:t xml:space="preserve"> и подлежит включению </w:t>
      </w:r>
      <w:r>
        <w:rPr>
          <w:caps/>
          <w:sz w:val="22"/>
          <w:szCs w:val="22"/>
        </w:rPr>
        <w:t>Субагентом</w:t>
      </w:r>
      <w:r>
        <w:rPr>
          <w:sz w:val="22"/>
          <w:szCs w:val="22"/>
        </w:rPr>
        <w:t xml:space="preserve"> в следующий отчет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.</w:t>
      </w:r>
    </w:p>
    <w:p>
      <w:pPr>
        <w:pStyle w:val="List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Стороны несут ответственность друг перед другом и пассажирами в порядке и размерах, установленных нормативными актами, регулирующими международные и внутренние перевозки, законодательством Российской Федерации, настоящим Договором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/>
      </w:pPr>
      <w:r>
        <w:rPr>
          <w:sz w:val="22"/>
          <w:szCs w:val="22"/>
        </w:rPr>
        <w:t>В случае задержки предоставления отчетов по настоящему Договору и п</w:t>
      </w:r>
      <w:r>
        <w:rPr>
          <w:sz w:val="22"/>
        </w:rPr>
        <w:t>ри несвоевременном перечислении денежных средств в объеме и сроки, предусмотренные в Приложении 1 к настоящему Договору, СУБАГЕНТ выплачивает пени за каждый день просрочки в размере, установленном в Приложении 1 к настоящему Договору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ъявления претензий (исков) авиакомпаний и пассажиров АГЕНТУ по вине СУБАГЕНТА, как в период действия настоящего договора, так и в течение 5 (пяти) лет после его расторжения и/или прекращения деятельности вследствие ликвидации или реорганизации СУБАГЕНТА, все убытки в том же размере несет СУБАГЕНТ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При расторжении Договора СУБАГЕНТ возмещает все затраты АГЕНТА, связанные с продажей авиаперевозок СУБАГЕНТОМ в соответствии с настоящим Договором, на основании официальных документов, устанавливающих такие затраты. Неиспользованные БСО и клише валидаторов должны быть немедленно возвращены  СУБАГЕНТОМ АГЕНТУ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АГЕНТ и СУБАГЕНТ освобождаются от обязательств по настоящему Договору, если одна из сторон  немедленно уведомит другую сторону об отсутствии возможности выполнять свои обязательства вследствие форс-мажорных обстоятельств, неподвластных сторонам. Пропажа перечисленных средств в обслуживающем банковском учреждении СУБАГЕНТА не является форс-мажорным событием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 xml:space="preserve">В случае передачи спора в Арбитражный суд при не поступлении денежных средств на расчетный счет АГЕНТА в объеме и сроки, предусмотренные Приложением 1 к настоящему Договору, независимо от ответственности по п.9 Приложения 1 к настоящему Договору, СУБАГЕНТ несет ответственность за неисполнение денежного обязательства (ст.395 ГК РФ) и уплачивает проценты за пользование чужими средствами в размере 0,15% в день от суммы неисполненного обязательства за весь период неисполнения обязательства. 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Договор, а также все Приложения и Дополнения, заключаемые к данному Договору, являются конфиденциальными. Стороны обязуются соблюдать конфиденциальность по всем вопросам своих взаимоотношений. Сведения не подлежат разглашению, опубликованию и передаче третьим лицам за исключением случаев, требующих рассмотрения в судебных органах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Реорганизация любой из сторон не освобождает их от ответственности за выполнение условий настоящего Договора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Е СПОРОВ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4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ind w:left="-360" w:right="0" w:hanging="360"/>
        <w:jc w:val="both"/>
        <w:rPr>
          <w:sz w:val="22"/>
        </w:rPr>
      </w:pPr>
      <w:r>
        <w:rPr>
          <w:sz w:val="22"/>
        </w:rPr>
        <w:t>Стороны будут стремиться решать все возникающие вопросы по настоящему Договору путем переговоров. Если спорный вопрос не будет таким образом урегулирован между сторонами, то он передается на разрешение в Арбитражный суд Калининградской области.</w:t>
      </w:r>
    </w:p>
    <w:p>
      <w:pPr>
        <w:pStyle w:val="14"/>
        <w:tabs>
          <w:tab w:val="clear" w:pos="708"/>
          <w:tab w:val="left" w:pos="0" w:leader="none"/>
        </w:tabs>
        <w:ind w:left="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14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 ДОГОВОРА, ПОРЯДОК ЕГО ИЗМЕНЕНИЯ И РАСТОРЖЕНИЯ.</w:t>
      </w:r>
    </w:p>
    <w:p>
      <w:pPr>
        <w:pStyle w:val="14"/>
        <w:tabs>
          <w:tab w:val="clear" w:pos="708"/>
          <w:tab w:val="left" w:pos="720" w:leader="none"/>
        </w:tabs>
        <w:ind w:left="720" w:right="0" w:hanging="72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в течение неопределенного сро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8.2.1.    По соглашению Сторон – с даты, определенной таким соглашение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2.  </w:t>
        <w:tab/>
        <w:t>По решению Арбитражного суда в случаях, установленных действующим законодательством РФ – с даты, указанной в судебном решени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8.2.3.   В случае досрочного прекращения действия по любым основаниям агентских договоров со всеми перевозчиками, билеты которых реализует </w:t>
      </w:r>
      <w:r>
        <w:rPr>
          <w:caps/>
          <w:sz w:val="22"/>
          <w:szCs w:val="22"/>
        </w:rPr>
        <w:t>Субагент</w:t>
      </w:r>
      <w:r>
        <w:rPr>
          <w:sz w:val="22"/>
          <w:szCs w:val="22"/>
        </w:rPr>
        <w:t xml:space="preserve"> – с даты прекращения действия последнего из таких договоров. В случае прекращения агентского договора с каким-либо перевозчиком утрачивает силу Дополнение на продажу пассажирских авиаперевозок, предметом которого являются условия продажи авиабилетов соответствующего Перевозчик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8.2.4.  В одностороннем порядке по инициативе </w:t>
      </w:r>
      <w:r>
        <w:rPr>
          <w:caps/>
          <w:sz w:val="22"/>
          <w:szCs w:val="22"/>
        </w:rPr>
        <w:t>Агента</w:t>
      </w:r>
      <w:r>
        <w:rPr>
          <w:sz w:val="22"/>
          <w:szCs w:val="22"/>
        </w:rPr>
        <w:t xml:space="preserve"> в случае нарушения </w:t>
      </w:r>
      <w:r>
        <w:rPr>
          <w:caps/>
          <w:sz w:val="22"/>
          <w:szCs w:val="22"/>
        </w:rPr>
        <w:t>Субагентом</w:t>
      </w:r>
      <w:r>
        <w:rPr>
          <w:sz w:val="22"/>
          <w:szCs w:val="22"/>
        </w:rPr>
        <w:t xml:space="preserve"> своих обязательств по настоящему Договору (в т.ч. в случае нарушения обязательств по п.п. 3.1., 3.2, 5.2., 5.5.-5.7., Приложения 1, Приложения 2 к настоящему Договору), а также по основаниям, предусмотренным п. 3.4.2. Договора – по истечении трех рабочих дней с даты получения Субагентом извещения о расторжении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8.2.5.  </w:t>
        <w:tab/>
      </w:r>
      <w:r>
        <w:rPr>
          <w:sz w:val="22"/>
        </w:rPr>
        <w:t>По письменному уведомлению любой из сторон, предоставленному не менее, чем за 15 календарных дней до даты прекращения Договора, с указанием причины расторжения Договора. При этом обязательства сторон прекращаются надлежащим исполн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/>
      </w:pPr>
      <w:r>
        <w:rPr>
          <w:sz w:val="22"/>
          <w:szCs w:val="22"/>
        </w:rPr>
        <w:t xml:space="preserve">8.3.    </w:t>
        <w:tab/>
        <w:t xml:space="preserve">При расторжении Договора в целом или какого-либо Дополнения по любым основаниям Стороны составляют акт сверки взаиморасчетов и производят окончательный взаиморасчет. Субагент в течение 3-х рабочих дней возвращает </w:t>
      </w:r>
      <w:r>
        <w:rPr>
          <w:caps/>
          <w:sz w:val="22"/>
          <w:szCs w:val="22"/>
        </w:rPr>
        <w:t>Агенту</w:t>
      </w:r>
      <w:r>
        <w:rPr>
          <w:sz w:val="22"/>
          <w:szCs w:val="22"/>
        </w:rPr>
        <w:t xml:space="preserve"> неиспользованные бланки билетов и полученные клише валидаторов. При расторжении отдельного Дополнения возврату подлежат клише валидаторов и БСО соответствующего Перевозчик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 </w:t>
        <w:tab/>
        <w:t>Прекращение действия Договора или Дополнения не освобождает Стороны от ответственности по всем обязательствам, возникшим в период его действия.</w:t>
      </w:r>
    </w:p>
    <w:p>
      <w:pPr>
        <w:pStyle w:val="TextBody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КЛЮЧИТЕЛЬНЫЕ ПОЛОЖЕНИЯ.</w:t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14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ind w:left="-360" w:right="0" w:hanging="360"/>
        <w:jc w:val="both"/>
        <w:rPr>
          <w:sz w:val="22"/>
        </w:rPr>
      </w:pPr>
      <w:r>
        <w:rPr>
          <w:sz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4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ind w:left="-360" w:right="0" w:hanging="360"/>
        <w:jc w:val="both"/>
        <w:rPr/>
      </w:pPr>
      <w:r>
        <w:rPr>
          <w:sz w:val="22"/>
        </w:rPr>
        <w:t xml:space="preserve">Настоящий Договор составлен и подписан в 2 (двух) экземплярах на русском языке, по одному экземпляру для каждой из сторон. Непосредственно текст договора на 8 (восьми) листах, Приложение 1 на 2 (двух) листах, Приложение 2 на 2 (двух) листах, Приложение 3 на </w:t>
      </w:r>
      <w:r>
        <w:rPr>
          <w:sz w:val="22"/>
          <w:shd w:fill="auto" w:val="clear"/>
        </w:rPr>
        <w:t>1 (одном) листе</w:t>
      </w:r>
      <w:r>
        <w:rPr>
          <w:sz w:val="22"/>
        </w:rPr>
        <w:t>. Оба экземпляра имеют одинаковую юридическую силу.</w:t>
      </w:r>
    </w:p>
    <w:p>
      <w:pPr>
        <w:pStyle w:val="14"/>
        <w:numPr>
          <w:ilvl w:val="1"/>
          <w:numId w:val="13"/>
        </w:numPr>
        <w:tabs>
          <w:tab w:val="clear" w:pos="708"/>
          <w:tab w:val="left" w:pos="-360" w:leader="none"/>
          <w:tab w:val="left" w:pos="0" w:leader="none"/>
        </w:tabs>
        <w:ind w:left="-360" w:right="0" w:hanging="360"/>
        <w:jc w:val="both"/>
        <w:rPr/>
      </w:pPr>
      <w:r>
        <w:rPr>
          <w:sz w:val="22"/>
          <w:szCs w:val="22"/>
        </w:rPr>
        <w:t xml:space="preserve">Любое уведомление, сообщение или информация, направляемые </w:t>
      </w:r>
      <w:r>
        <w:rPr>
          <w:caps/>
          <w:sz w:val="22"/>
          <w:szCs w:val="22"/>
        </w:rPr>
        <w:t>Субагенту</w:t>
      </w:r>
      <w:r>
        <w:rPr>
          <w:sz w:val="22"/>
          <w:szCs w:val="22"/>
        </w:rPr>
        <w:t xml:space="preserve"> в связи с исполнением настоящего Договора, передаются в письменной форме и доставляются лично или с использованием почты, телеграфа, телефакса, электронной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 являются неотъемлемой частью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– Порядок расчетов и отчетности субагента по выручке от продажи авиаперево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– Порядок предоставления и оплаты информационно-вычислительных и иных услуг АГ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– Перечень офисов (билетных касс) СУБАГЕНТА.</w:t>
      </w:r>
    </w:p>
    <w:p>
      <w:pPr>
        <w:pStyle w:val="Normal"/>
        <w:tabs>
          <w:tab w:val="clear" w:pos="708"/>
          <w:tab w:val="left" w:pos="2509" w:leader="none"/>
          <w:tab w:val="left" w:pos="2689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center"/>
        <w:rPr/>
      </w:pPr>
      <w:r>
        <w:rPr/>
        <w:t>10. ЮРИДИЧЕСКИЕ АДРЕСА И РЕКВИЗИТЫ СТОРОН.</w:t>
      </w:r>
    </w:p>
    <w:tbl>
      <w:tblPr>
        <w:tblW w:w="108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1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ГЕНТ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АГЕНТ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  <w:u w:val="none"/>
              </w:rPr>
              <w:t>АВС «Северо-Запа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___________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14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Юр.адрес: 236040, Калининград, площадь       Калинина, д.13</w:t>
            </w:r>
          </w:p>
          <w:p>
            <w:pPr>
              <w:pStyle w:val="214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чт.адрес: 236035, Калининград, БОХ 042</w:t>
            </w:r>
          </w:p>
          <w:p>
            <w:pPr>
              <w:pStyle w:val="214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ел./факс +7 4012 306 000</w:t>
            </w:r>
          </w:p>
          <w:p>
            <w:pPr>
              <w:pStyle w:val="214"/>
              <w:snapToGrid w:val="false"/>
              <w:spacing w:before="0" w:after="113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-mail: office@turne-trans.ru</w:t>
            </w:r>
          </w:p>
          <w:p>
            <w:pPr>
              <w:pStyle w:val="Number2"/>
              <w:numPr>
                <w:ilvl w:val="0"/>
                <w:numId w:val="0"/>
              </w:numPr>
              <w:snapToGrid w:val="false"/>
              <w:spacing w:before="0" w:after="113"/>
              <w:ind w:left="0" w:right="-1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АО АКБ «Авангард»  г. Москва</w:t>
            </w:r>
          </w:p>
          <w:p>
            <w:pPr>
              <w:pStyle w:val="TextBody"/>
              <w:spacing w:before="0" w:after="113"/>
              <w:ind w:left="459" w:right="-3"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0702810721100010982</w:t>
            </w:r>
          </w:p>
          <w:p>
            <w:pPr>
              <w:pStyle w:val="TextBody"/>
              <w:spacing w:before="0" w:after="113"/>
              <w:ind w:left="459" w:right="-3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101810000000000201</w:t>
            </w:r>
          </w:p>
          <w:p>
            <w:pPr>
              <w:pStyle w:val="TextBody"/>
              <w:spacing w:before="0" w:after="113"/>
              <w:ind w:left="459" w:right="-3" w:hanging="0"/>
              <w:rPr/>
            </w:pPr>
            <w:r>
              <w:rPr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4525201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uto" w:line="360" w:before="0" w:after="113"/>
              <w:ind w:left="-48" w:right="-138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НН: 3908600706, КПП 39080100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/Турецкий Л.Б.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«___» __________</w:t>
            </w:r>
            <w:r>
              <w:rPr>
                <w:b/>
              </w:rPr>
              <w:t xml:space="preserve"> 2011 г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/_____________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«___» __________</w:t>
            </w:r>
            <w:r>
              <w:rPr>
                <w:b/>
              </w:rPr>
              <w:t xml:space="preserve"> 2011 г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ЛОЖЕНИЕ 1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К Договору № </w:t>
      </w:r>
      <w:r>
        <w:rPr>
          <w:b/>
          <w:sz w:val="22"/>
          <w:szCs w:val="22"/>
        </w:rPr>
        <w:t>_________</w:t>
      </w:r>
      <w:r>
        <w:rPr>
          <w:b/>
          <w:sz w:val="22"/>
        </w:rPr>
        <w:t xml:space="preserve"> от </w:t>
      </w:r>
      <w:r>
        <w:rPr>
          <w:b/>
          <w:bCs/>
          <w:sz w:val="22"/>
        </w:rPr>
        <w:t>__________</w:t>
      </w:r>
      <w:r>
        <w:rPr>
          <w:b/>
          <w:sz w:val="22"/>
        </w:rPr>
        <w:t xml:space="preserve"> 2011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РЯДОК РАСЧЁТОВ И  ОТЧЁТНОСТИ СУБАГЕНТА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ПО ВЫРУЧКЕ ОТ ПРОДАЖИ АВИАПЕРЕВОЗОК</w:t>
      </w:r>
      <w:r>
        <w:rPr>
          <w:b/>
        </w:rPr>
        <w:t>.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widowControl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г. Калининград                                                                                   </w:t>
        <w:tab/>
        <w:tab/>
        <w:t xml:space="preserve">       _________ 2011 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Стороны договорились, что в соответствии с заключенным Договором принимается следующий порядок:</w:t>
      </w:r>
    </w:p>
    <w:p>
      <w:pPr>
        <w:pStyle w:val="Normal"/>
        <w:widowControl w:val="false"/>
        <w:ind w:left="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Расчеты с пассажирами производятся в местной или других видах валют в соответствии с действующим законодательством страны - месторасположения СУБАГЕНТА. Курс валюты при продаже перевозок рассчитывается и применяется СУБАГЕНТОМ с учетом реконвертации полученной выручки в рубли РФ согласно указанным в билетах тарифам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Учет выручки, расчеты по выручке и отчетность по продаже перевозок СУБАГЕНТОМ перед АГЕНТОМ осуществляется в рублях РФ. Если тариф назначен в долларах США, то учет осуществляется на основе рублевого эквивалента по курсу, опубликованному в системе бронирования, посредством которой производится бронирование перевозки на дату продажи. Для контроля выручки от продажи перевозок СУБАГЕНТ ежедекадно представляет АГЕНТУ Расчетные письма  установленного образца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Оплата расходов по перечислению денежных средств осуществляется перечисляющей стороной. Датой оплаты по настоящему Договору считается дата зачисления средств на счет получателя платежа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rPr>
          <w:sz w:val="22"/>
        </w:rPr>
      </w:pPr>
      <w:r>
        <w:rPr>
          <w:sz w:val="22"/>
        </w:rPr>
        <w:t>Штраф за несвоевременный отказ от полета взимается с пассажира и перечисляется АГЕНТУ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Целевой комиссионный сбор (ЦКС), аэропортовые, государственные (АГС) и другие сборы, зарегистрированные Перевозчиком, взимаются с пассажира и перечисляются АГЕНТУ для расчетов с Перевозчиками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/>
      </w:pPr>
      <w:r>
        <w:rPr>
          <w:sz w:val="22"/>
        </w:rPr>
        <w:t>СУБАГЕНТ ежедекадно предоставляет АГЕНТУ по электронной почте расчетное письмо по проданным перевозкам в установленной форме и автоматизированный отчет о продажах, сформированный  из АСБ (</w:t>
      </w:r>
      <w:r>
        <w:rPr>
          <w:sz w:val="22"/>
          <w:lang w:val="en-US"/>
        </w:rPr>
        <w:t xml:space="preserve">TJQ, TJD </w:t>
      </w:r>
      <w:r>
        <w:rPr>
          <w:sz w:val="22"/>
          <w:lang w:val="ru-RU"/>
        </w:rPr>
        <w:t>и ФОД</w:t>
      </w:r>
      <w:r>
        <w:rPr>
          <w:sz w:val="22"/>
        </w:rPr>
        <w:t>):</w:t>
      </w:r>
    </w:p>
    <w:p>
      <w:pPr>
        <w:pStyle w:val="212"/>
        <w:ind w:left="0" w:right="0" w:hanging="0"/>
        <w:rPr/>
      </w:pPr>
      <w:r>
        <w:rPr>
          <w:shd w:fill="auto" w:val="clear"/>
          <w:lang w:val="en-US"/>
        </w:rPr>
        <w:t>I</w:t>
      </w:r>
      <w:r>
        <w:rPr>
          <w:shd w:fill="auto" w:val="clear"/>
        </w:rPr>
        <w:t xml:space="preserve"> декада (01-10) – не позднее 1</w:t>
      </w:r>
      <w:r>
        <w:rPr>
          <w:shd w:fill="auto" w:val="clear"/>
          <w:lang w:val="en-US"/>
        </w:rPr>
        <w:t>1</w:t>
      </w:r>
      <w:r>
        <w:rPr>
          <w:shd w:fill="auto" w:val="clear"/>
        </w:rPr>
        <w:t xml:space="preserve"> числа  11.00 часов отчетного месяца (по мск. времени);</w:t>
      </w:r>
    </w:p>
    <w:p>
      <w:pPr>
        <w:pStyle w:val="212"/>
        <w:ind w:left="0" w:right="0" w:hanging="0"/>
        <w:rPr/>
      </w:pPr>
      <w:r>
        <w:rPr>
          <w:shd w:fill="auto" w:val="clear"/>
          <w:lang w:val="en-US"/>
        </w:rPr>
        <w:t>II</w:t>
      </w:r>
      <w:r>
        <w:rPr>
          <w:shd w:fill="auto" w:val="clear"/>
        </w:rPr>
        <w:t xml:space="preserve"> декада (11-20) – не позднее 2</w:t>
      </w:r>
      <w:r>
        <w:rPr>
          <w:shd w:fill="auto" w:val="clear"/>
          <w:lang w:val="en-US"/>
        </w:rPr>
        <w:t>1</w:t>
      </w:r>
      <w:r>
        <w:rPr>
          <w:shd w:fill="auto" w:val="clear"/>
        </w:rPr>
        <w:t xml:space="preserve"> числа 11.00 часов отчетного месяца (по мск. времени);</w:t>
      </w:r>
    </w:p>
    <w:p>
      <w:pPr>
        <w:pStyle w:val="212"/>
        <w:spacing w:before="0" w:after="120"/>
        <w:ind w:left="0" w:right="0" w:hanging="0"/>
        <w:rPr/>
      </w:pPr>
      <w:r>
        <w:rPr>
          <w:shd w:fill="auto" w:val="clear"/>
          <w:lang w:val="en-US"/>
        </w:rPr>
        <w:t>III</w:t>
      </w:r>
      <w:r>
        <w:rPr>
          <w:shd w:fill="auto" w:val="clear"/>
        </w:rPr>
        <w:t xml:space="preserve"> декада (21-31) – не позднее 0</w:t>
      </w:r>
      <w:r>
        <w:rPr>
          <w:shd w:fill="auto" w:val="clear"/>
          <w:lang w:val="en-US"/>
        </w:rPr>
        <w:t>1</w:t>
      </w:r>
      <w:r>
        <w:rPr>
          <w:shd w:fill="auto" w:val="clear"/>
        </w:rPr>
        <w:t xml:space="preserve"> числа 11.00 часов месяца, следующего за отчетным (по мск. времени).</w:t>
      </w:r>
    </w:p>
    <w:p>
      <w:pPr>
        <w:pStyle w:val="212"/>
        <w:spacing w:before="0" w:after="120"/>
        <w:ind w:left="0" w:right="0" w:hanging="0"/>
        <w:rPr>
          <w:b/>
          <w:b/>
          <w:bCs/>
        </w:rPr>
      </w:pPr>
      <w:r>
        <w:rPr>
          <w:b/>
          <w:bCs/>
        </w:rPr>
        <w:t>При попадании отчетного дня на выходной день СУБАГЕНТ предоставляет отчеты АГЕНТУ в первый рабочий день после выходного, либо по окончании последнего рабочего дня декады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Раз в месяц, по окончании третьей декады, СУБАГЕНТ отправляет в адрес АГЕНТА (курьером либо по почте) комплект отчета за три предыдущие декады, в который входя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z w:val="22"/>
        </w:rPr>
        <w:t>реестры продажи, возврата и переоформления перевозочных документов с приложением контрольных и агентских купонов, купонов “</w:t>
      </w:r>
      <w:r>
        <w:rPr>
          <w:sz w:val="22"/>
          <w:lang w:val="en-US"/>
        </w:rPr>
        <w:t>VOID</w:t>
      </w:r>
      <w:r>
        <w:rPr>
          <w:sz w:val="22"/>
        </w:rPr>
        <w:t>” и аннулированных бил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z w:val="22"/>
        </w:rPr>
        <w:t>аавтоматизированный отчет о продажах, сформированный и распечатанный из АСБ (</w:t>
      </w:r>
      <w:r>
        <w:rPr>
          <w:sz w:val="22"/>
          <w:lang w:val="en-US"/>
        </w:rPr>
        <w:t xml:space="preserve">TJQ, TJD </w:t>
      </w:r>
      <w:r>
        <w:rPr>
          <w:sz w:val="22"/>
          <w:lang w:val="ru-RU"/>
        </w:rPr>
        <w:t>и ФОД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2"/>
        </w:rPr>
      </w:pPr>
      <w:r>
        <w:rPr>
          <w:sz w:val="22"/>
        </w:rPr>
        <w:t xml:space="preserve">отчет по движению БС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86" w:leader="none"/>
        </w:tabs>
        <w:ind w:left="0" w:right="0" w:hanging="360"/>
        <w:jc w:val="both"/>
        <w:rPr>
          <w:sz w:val="22"/>
        </w:rPr>
      </w:pPr>
      <w:r>
        <w:rPr>
          <w:sz w:val="22"/>
        </w:rPr>
        <w:t>при предоставлении специальных скидок обязательным является приложение соответствующих подтверждающ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86" w:leader="none"/>
        </w:tabs>
        <w:ind w:left="0" w:right="0" w:hanging="360"/>
        <w:jc w:val="both"/>
        <w:rPr>
          <w:sz w:val="22"/>
        </w:rPr>
      </w:pPr>
      <w:r>
        <w:rPr>
          <w:sz w:val="22"/>
        </w:rPr>
        <w:t>расчетные письма, счет-фактуры, акты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  <w:tab w:val="left" w:pos="2186" w:leader="none"/>
        </w:tabs>
        <w:ind w:left="3" w:right="0" w:hanging="360"/>
        <w:jc w:val="both"/>
        <w:rPr/>
      </w:pPr>
      <w:r>
        <w:rPr>
          <w:sz w:val="22"/>
        </w:rPr>
        <w:t xml:space="preserve">копии платежных поручений, заверенных банком </w:t>
      </w:r>
      <w:r>
        <w:rPr>
          <w:caps/>
          <w:sz w:val="22"/>
          <w:szCs w:val="22"/>
        </w:rPr>
        <w:t>Субагента</w:t>
      </w:r>
      <w:r>
        <w:rPr>
          <w:sz w:val="22"/>
        </w:rPr>
        <w:t xml:space="preserve">, подтверждающих перечисление </w:t>
      </w:r>
      <w:r>
        <w:rPr>
          <w:caps/>
          <w:sz w:val="22"/>
          <w:szCs w:val="22"/>
        </w:rPr>
        <w:t>Агенту</w:t>
      </w:r>
      <w:r>
        <w:rPr>
          <w:sz w:val="22"/>
        </w:rPr>
        <w:t xml:space="preserve"> выручки по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  <w:tab w:val="left" w:pos="2186" w:leader="none"/>
        </w:tabs>
        <w:ind w:left="3" w:right="0" w:hanging="360"/>
        <w:jc w:val="both"/>
        <w:rPr>
          <w:sz w:val="22"/>
        </w:rPr>
      </w:pPr>
      <w:r>
        <w:rPr>
          <w:sz w:val="22"/>
        </w:rPr>
        <w:t>в случае утраты БСО  - письмо с указанием номеров и причины утраты Б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  <w:tab w:val="left" w:pos="2186" w:leader="none"/>
        </w:tabs>
        <w:ind w:left="3" w:right="0" w:hanging="360"/>
        <w:jc w:val="both"/>
        <w:rPr>
          <w:sz w:val="22"/>
        </w:rPr>
      </w:pPr>
      <w:r>
        <w:rPr>
          <w:sz w:val="22"/>
        </w:rPr>
        <w:t>неиспользованные полетные купоны, включая купон для пассажиров в случае, если данный документ не востребован пассажи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  <w:tab w:val="left" w:pos="2186" w:leader="none"/>
        </w:tabs>
        <w:spacing w:before="0" w:after="120"/>
        <w:ind w:left="3" w:right="0" w:hanging="360"/>
        <w:jc w:val="both"/>
        <w:rPr>
          <w:sz w:val="22"/>
        </w:rPr>
      </w:pPr>
      <w:r>
        <w:rPr>
          <w:sz w:val="22"/>
        </w:rPr>
        <w:t>иные документы, письма, телеграммы, необходимые для подтверждения произведенных СУБАГЕНТОМ операций, либо имеющие с точки зрения СУБАГЕНТА весомую информационную ценность.</w:t>
      </w:r>
    </w:p>
    <w:p>
      <w:pPr>
        <w:pStyle w:val="212"/>
        <w:spacing w:before="0" w:after="120"/>
        <w:ind w:left="0" w:right="0" w:hanging="0"/>
        <w:rPr/>
      </w:pPr>
      <w:r>
        <w:rPr/>
        <w:t xml:space="preserve">При отсутствии каких-либо операций с перевозочными документами в отчетном периоде </w:t>
      </w:r>
      <w:r>
        <w:rPr>
          <w:caps/>
          <w:szCs w:val="22"/>
        </w:rPr>
        <w:t>Субагент</w:t>
      </w:r>
      <w:r>
        <w:rPr/>
        <w:t xml:space="preserve"> направляет </w:t>
      </w:r>
      <w:r>
        <w:rPr>
          <w:caps/>
          <w:szCs w:val="22"/>
        </w:rPr>
        <w:t>Агенту</w:t>
      </w:r>
      <w:r>
        <w:rPr/>
        <w:t xml:space="preserve"> расчетное письмо с указанием “продажи нет”.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120"/>
        <w:ind w:left="-360" w:right="0" w:hanging="360"/>
        <w:jc w:val="both"/>
        <w:rPr/>
      </w:pPr>
      <w:r>
        <w:rPr>
          <w:sz w:val="22"/>
        </w:rPr>
        <w:t>Перечисление СУБАГЕНТОМ сумм за проданные перевозки на расчетный счет АГЕНТА осуществляется по безналичному расчету ежедекадно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Подлежат перечислению вся выручка, полученная СУБАГЕНТОМ от продажи авиабилетов, </w:t>
      </w:r>
      <w:r>
        <w:rPr>
          <w:color w:val="auto"/>
          <w:sz w:val="22"/>
        </w:rPr>
        <w:t>за минусом причитающегося ему комиссионного вознаграждения,</w:t>
      </w:r>
      <w:r>
        <w:rPr>
          <w:sz w:val="22"/>
        </w:rPr>
        <w:t xml:space="preserve"> и сборы, установленные АГЕНТОМ, в полном объеме. Окончательные взаиморасчеты производятся не позднее 14.00 часов дня на 2-ой календарный день (на следующий рабочий, если 2-ой день приходится на выходные или праздничные дни) после окончания отчетной декады. Копии платежных поручений с отметкой банка о перечислении выручки отправляются по факсу АГЕНТУ в день платежа. По договоренности с АГЕНТОМ СУБАГЕНТ может предоставить финансовое обеспечение в размере трехдневной выручки. В таком случае перечисление выручки производится ежедневно с предоставлением ежедневного автоматизированного отчета.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По письменному указанию АГЕНТА перечисление денежных средств СУБАГЕНТОМ по настоящему договору может производиться на счета третьих лиц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В случаях несвоевременного перечисления денежных средств за проданные авиабилеты (авиаперевозки) в объеме и сроки, предусмотренные пунктом 7 настоящего Приложения 1, СУБАГЕНТ выплачивает 0,5%  от не перечисленной суммы за каждый день просрочки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В случаях задержки СУБАГЕНТОМ предоставления отчета за проданные перевозки, АГЕНТ применяет к нему санкции в размере 0,5% от суммы, начисленной по отчету, за каждый день задержки отчета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Итоговая сверка взаиморасчетов на расчетный счет АГЕНТА  за отчетный месяц происходит до 3-го числа месяца, следующего  за отчетным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-360" w:right="0" w:hanging="360"/>
        <w:jc w:val="both"/>
        <w:rPr>
          <w:sz w:val="22"/>
        </w:rPr>
      </w:pPr>
      <w:r>
        <w:rPr>
          <w:sz w:val="22"/>
        </w:rPr>
        <w:t>Оформление по кредитным картам и по воинским перевозочным документам  разрешается по письменному согласованию с АГЕНТОМ.</w:t>
      </w:r>
    </w:p>
    <w:p>
      <w:pPr>
        <w:pStyle w:val="List"/>
        <w:spacing w:before="0" w:after="120"/>
        <w:ind w:left="-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42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ГЕНТ: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АГЕНТ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ОО «АВС «Северо-Запад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_____________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/Турецкий Л.Б./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________________/</w:t>
            </w:r>
            <w:r>
              <w:rPr>
                <w:b/>
              </w:rPr>
              <w:t xml:space="preserve"> ____________</w:t>
            </w:r>
            <w:r>
              <w:rPr/>
              <w:t xml:space="preserve"> 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____»_______2011 г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____»_______2011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 xml:space="preserve">К Договору № </w:t>
      </w:r>
      <w:r>
        <w:rPr>
          <w:b/>
          <w:sz w:val="22"/>
          <w:szCs w:val="22"/>
        </w:rPr>
        <w:t>________</w:t>
      </w:r>
      <w:r>
        <w:rPr>
          <w:b/>
          <w:sz w:val="22"/>
        </w:rPr>
        <w:t xml:space="preserve"> от </w:t>
      </w:r>
      <w:r>
        <w:rPr>
          <w:b/>
          <w:bCs/>
          <w:sz w:val="22"/>
        </w:rPr>
        <w:t>_________</w:t>
      </w:r>
      <w:r>
        <w:rPr>
          <w:b/>
          <w:sz w:val="22"/>
        </w:rPr>
        <w:t xml:space="preserve"> 2010 г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ОРЯДОК ПРЕДОСТАВЛЕНИЯ И ОПЛАТЫ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ФОРМАЦИОННО-ВЫЧИСЛИТЕЛЬНЫХ И ИНЫХ УСЛУГ АГЕН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г. Калининград                                                                                   </w:t>
        <w:tab/>
        <w:tab/>
        <w:t xml:space="preserve">         __________ 2010 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214"/>
        <w:ind w:left="0" w:right="0" w:firstLine="540"/>
        <w:rPr>
          <w:szCs w:val="22"/>
        </w:rPr>
      </w:pPr>
      <w:r>
        <w:rPr>
          <w:szCs w:val="22"/>
        </w:rPr>
        <w:t xml:space="preserve">Настоящее Приложение 2 определяет основные термины, определения, условия и порядок оплаты информационно-вычислительных услуг АГЕНТА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95" w:leader="none"/>
        </w:tabs>
        <w:ind w:left="3195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рмины и определения.</w:t>
      </w:r>
    </w:p>
    <w:p>
      <w:pPr>
        <w:pStyle w:val="Normal"/>
        <w:widowControl w:val="false"/>
        <w:ind w:left="283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 xml:space="preserve">АРС – Автоматизированная распределительная система </w:t>
      </w:r>
      <w:r>
        <w:rPr>
          <w:szCs w:val="22"/>
        </w:rPr>
        <w:t>- программно-технический комплекс распределительной системы, позволяющий в автоматическом режиме обеспечивать доступ пультам агентства к ресурсам мест авиаперевозчиков, размещенных в ЦБА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>Раздел АРС</w:t>
      </w:r>
      <w:r>
        <w:rPr>
          <w:szCs w:val="22"/>
        </w:rPr>
        <w:t xml:space="preserve"> – порядок предоставления информации на экранах пультов, при котором перевозчики всех доступных инвенторных систем отображаются без приоритетов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 xml:space="preserve">Инвенторная система – </w:t>
      </w:r>
      <w:r>
        <w:rPr>
          <w:szCs w:val="22"/>
        </w:rPr>
        <w:t>компьютерная система бронирования авиаперевозок, в которой перевозчики размещают свои ресурсы и к которой реализован доступ из АРС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>АСБ - Автоматизированная система бронирования</w:t>
      </w:r>
      <w:r>
        <w:rPr>
          <w:szCs w:val="22"/>
        </w:rPr>
        <w:t xml:space="preserve"> – комплекс программно-технических средств, обеспечивающий бронирование и продажу воздушных перевозок, управление, хранение и использование информации о расписании рейсов, наличии мест и тарифах перевозчиков, предоставление сопутствующих услуг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>ЦБА -  Центр бронирования авиаперевозок</w:t>
      </w:r>
      <w:r>
        <w:rPr>
          <w:szCs w:val="22"/>
        </w:rPr>
        <w:t xml:space="preserve"> – программно-технический комплекс обработки данных, содержащий актуализированную информацию о ресурсах мест авиаперевозчиков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>Пульт</w:t>
      </w:r>
      <w:r>
        <w:rPr>
          <w:szCs w:val="22"/>
        </w:rPr>
        <w:t xml:space="preserve"> – терминал, описанный в АРС под уникальным технологическим адресом (ТАП), с программным обеспечением, позволяющим осуществлять взаимодействие с АРС ( бронирование мест, получение справок и т.д.)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>Оператор Перевозчика</w:t>
      </w:r>
      <w:r>
        <w:rPr>
          <w:szCs w:val="22"/>
        </w:rPr>
        <w:t xml:space="preserve"> – сотрудник СУБАГЕНТА, осуществляющий взаимодействие с АРС с использованием Пульта, принадлежащего СУБАГЕНТУ, и идентификатора оператора авиакомпании в сеансе работы с авиакомпанией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</w:rPr>
        <w:t>Сеанс работы с Перевозчиком</w:t>
      </w:r>
      <w:r>
        <w:rPr>
          <w:szCs w:val="22"/>
        </w:rPr>
        <w:t xml:space="preserve"> – экран в АРС, предоставляющий Оператору возможность бронирования мест в АРС и автоматического оформления перевозок на БСО 555.</w:t>
      </w:r>
    </w:p>
    <w:p>
      <w:pPr>
        <w:pStyle w:val="214"/>
        <w:numPr>
          <w:ilvl w:val="1"/>
          <w:numId w:val="5"/>
        </w:numPr>
        <w:tabs>
          <w:tab w:val="clear" w:pos="708"/>
          <w:tab w:val="left" w:pos="-288" w:leader="none"/>
          <w:tab w:val="left" w:pos="0" w:leader="none"/>
        </w:tabs>
        <w:spacing w:before="0" w:after="120"/>
        <w:ind w:left="-288" w:right="0" w:hanging="432"/>
        <w:rPr/>
      </w:pPr>
      <w:r>
        <w:rPr>
          <w:b/>
          <w:bCs w:val="false"/>
          <w:szCs w:val="22"/>
          <w:lang w:val="en-US"/>
        </w:rPr>
        <w:t>PNR</w:t>
      </w:r>
      <w:r>
        <w:rPr>
          <w:szCs w:val="22"/>
        </w:rPr>
        <w:t xml:space="preserve"> - запись в АСБ о пассажире или пассажирах, следующих вместе.</w:t>
      </w:r>
    </w:p>
    <w:p>
      <w:pPr>
        <w:pStyle w:val="214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Стоимость информационно-вычислительных услуг</w:t>
      </w:r>
    </w:p>
    <w:p>
      <w:pPr>
        <w:pStyle w:val="214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по доступу к базам данных ЦБА</w:t>
      </w:r>
    </w:p>
    <w:p>
      <w:pPr>
        <w:pStyle w:val="214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214"/>
        <w:spacing w:before="0" w:after="120"/>
        <w:ind w:left="0" w:right="0" w:hanging="720"/>
        <w:rPr/>
      </w:pPr>
      <w:r>
        <w:rPr/>
        <w:t xml:space="preserve">2.1. </w:t>
        <w:tab/>
        <w:t xml:space="preserve">АГЕНТ содействует в получении СУБАГЕНТОМ доступа к информационным ресурсам </w:t>
      </w:r>
      <w:r>
        <w:rPr>
          <w:lang w:val="ru-RU"/>
        </w:rPr>
        <w:t xml:space="preserve">АСБ «Сирена» и/или </w:t>
      </w:r>
      <w:r>
        <w:rPr>
          <w:sz w:val="22"/>
        </w:rPr>
        <w:t>АСБ «</w:t>
      </w:r>
      <w:r>
        <w:rPr>
          <w:sz w:val="22"/>
          <w:lang w:val="en-US"/>
        </w:rPr>
        <w:t>Galileo</w:t>
      </w:r>
      <w:r>
        <w:rPr>
          <w:sz w:val="22"/>
          <w:lang w:val="ru-RU"/>
        </w:rPr>
        <w:t>»,</w:t>
      </w:r>
      <w:r>
        <w:rPr>
          <w:caps/>
          <w:szCs w:val="22"/>
        </w:rPr>
        <w:t xml:space="preserve"> </w:t>
      </w:r>
      <w:r>
        <w:rPr>
          <w:szCs w:val="22"/>
        </w:rPr>
        <w:t>и/или АСБ «Габриэль», и/или</w:t>
      </w:r>
      <w:r>
        <w:rPr>
          <w:caps/>
          <w:szCs w:val="22"/>
        </w:rPr>
        <w:t xml:space="preserve"> АСБ «Амадеус»</w:t>
      </w:r>
      <w:r>
        <w:rPr>
          <w:b/>
          <w:caps/>
          <w:szCs w:val="22"/>
        </w:rPr>
        <w:t>.</w:t>
      </w:r>
      <w:r>
        <w:rPr/>
        <w:t xml:space="preserve"> Стоимость данных услуг, предоставленных СУБАГЕНТУ, определяется отдельными Дополнениями к Договору.</w:t>
      </w:r>
    </w:p>
    <w:p>
      <w:pPr>
        <w:pStyle w:val="214"/>
        <w:spacing w:before="0" w:after="120"/>
        <w:ind w:left="0" w:right="0" w:hanging="720"/>
        <w:rPr>
          <w:szCs w:val="22"/>
        </w:rPr>
      </w:pPr>
      <w:r>
        <w:rPr>
          <w:szCs w:val="22"/>
        </w:rPr>
        <w:t xml:space="preserve">2.2. </w:t>
        <w:tab/>
        <w:t>При отсутствии у АГЕНТА договора с ЦБА на резидентное подключение пультов, СУБАГЕНТ имеет право самостоятельно заключать договоры на резидентное подключение пультов через любой ЦБА и производить самостоятельно с ним расчеты за физическое подключение. При этом АГЕНТ выделяет ему свой диапазон пультов и обеспечивает описание пультов и операторов во всех ЦБА.</w:t>
      </w:r>
    </w:p>
    <w:p>
      <w:pPr>
        <w:pStyle w:val="214"/>
        <w:spacing w:before="0" w:after="120"/>
        <w:ind w:left="0" w:right="0" w:hanging="720"/>
        <w:rPr>
          <w:szCs w:val="22"/>
        </w:rPr>
      </w:pPr>
      <w:r>
        <w:rPr>
          <w:szCs w:val="22"/>
        </w:rPr>
        <w:t xml:space="preserve">2.3. </w:t>
        <w:tab/>
        <w:t>АГЕНТ, согласно информации, полученной им из ЦБА, своевременно информирует СУБАГЕНТА о возникших чрезвычайных ситуациях в сети автоматизированных систем, затрудняющих или ухудшающих получение услуг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  <w:tab/>
        <w:t>Все расходы по содержанию промежуточных сетей передачи данных (Роснет, Роспак, СИТА, Интернет, Кринтелнет и т.д.) оплачивает СУБАГЕНТ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  <w:tab/>
        <w:t>АГЕНТ не несет ответственность перед СУБАГЕНТОМ за любые задержки, прерывания или потери данных, происходящие из-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фектов в оборудовании СУБАГЕНТА, отказов электропитания или при неправильном  использовании оборудования сотрудниками СУБАГ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ого качества каналов связи, не позволяющего бесперебойно работать сист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квалифицированного использования системы специалистами СУБАГ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с-мажорных обстоятельств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Информационные и иные услуги Аген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4"/>
        <w:spacing w:before="0" w:after="120"/>
        <w:ind w:left="0" w:right="0" w:hanging="720"/>
        <w:rPr>
          <w:szCs w:val="22"/>
        </w:rPr>
      </w:pPr>
      <w:r>
        <w:rPr>
          <w:szCs w:val="22"/>
        </w:rPr>
        <w:t>3.1.</w:t>
        <w:tab/>
        <w:t>АГЕНТ осуществляет информационную поддержку и сопровождение СУБАГЕНТА по вопросам, связанным с продажей авиабилетов в автоматизированном и ручном режимах, с учетом особенностей деятельности различных Перевозчиков, правил продажи и оформления авиабилетов, устанавливаемых Перевозчиками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</w:t>
        <w:tab/>
        <w:t>АГЕНТ обрабатывает и расследует претензии, предъявляемые СУБАГЕНТУ Перевозчиками, взаимодействуя со службами и подразделениями Перевозчиков, защищая интересы СУБАГЕНТОВ, в случае необоснованных претензий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</w:t>
        <w:tab/>
        <w:t>АГЕНТ консультирует кассиров СУБАГЕНТА по правилам оформления перевозок, применения льгот, взимания сборов и т.д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</w:t>
        <w:tab/>
        <w:t>АГЕНТ обеспечивает контроль качества отчетности СУБАГЕНТА по проданным авиаперевозкам за каждую отчетную декаду, формирование и предоставление итогового автоматизированного отчета о проданных авиаперевозках Перевозчику, в установленные им сроки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</w:t>
        <w:tab/>
        <w:t>АГЕНТ своевременно оказывает услуги по предоставлению СУБАГЕНТУ бланков строгой отчетности (доставка, хранение, выдача БСО). Оплата доставки БСО и отчетности производится за счет СУБАГЕНТА.</w:t>
      </w:r>
    </w:p>
    <w:p>
      <w:pPr>
        <w:pStyle w:val="214"/>
        <w:spacing w:before="0" w:after="120"/>
        <w:ind w:left="0" w:right="0" w:hanging="720"/>
        <w:rPr/>
      </w:pPr>
      <w:r>
        <w:rPr>
          <w:szCs w:val="22"/>
        </w:rPr>
        <w:t xml:space="preserve">3.6. </w:t>
        <w:tab/>
        <w:t>Стоимость услуг, предоставленных СУБАГЕНТУ, в соответствии с пунктами с 3.1 по  3.4. настоящего Приложения составляет ___</w:t>
      </w:r>
      <w:r>
        <w:rPr>
          <w:b/>
          <w:bCs w:val="false"/>
          <w:szCs w:val="22"/>
        </w:rPr>
        <w:t xml:space="preserve"> </w:t>
      </w:r>
      <w:r>
        <w:rPr>
          <w:szCs w:val="22"/>
        </w:rPr>
        <w:t xml:space="preserve"> рублей с учетом НДС за каждый проданный пассажиросегмент на регулярных рейсах (в том числе за обмененный) в отчетном месяце на БСО ТКП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Порядок расчетов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нформационно-вычислительные и иные услуги АГЕН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4"/>
        <w:spacing w:before="0" w:after="120"/>
        <w:ind w:left="0" w:right="0" w:hanging="720"/>
        <w:rPr>
          <w:szCs w:val="22"/>
        </w:rPr>
      </w:pPr>
      <w:r>
        <w:rPr>
          <w:szCs w:val="22"/>
        </w:rPr>
        <w:t>4.1.</w:t>
        <w:tab/>
        <w:t>Оплата за информационно-вычислительные и иные услуги АГЕНТА осуществляется СУБАГЕНТОМ ежемесячно в месяце, следующем за отчетным на основании двухстороннего акта сдачи-приемки работ и счета АГЕНТА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СУБАГЕНТ оплачивает услуги в течение трех рабочих дней со дня выставления счета АГЕНТОМ.</w:t>
      </w:r>
    </w:p>
    <w:p>
      <w:pPr>
        <w:pStyle w:val="TextBody"/>
        <w:spacing w:before="0" w:after="120"/>
        <w:ind w:left="0" w:right="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>В случае неоплаты СУБАГЕНТОМ услуг по счету в установленные сроки АГЕНТ имеет право, с предварительным уведомлением СУБАГЕНТУ, приостановить оказание услуг, что не освобождает СУБАГЕНТА от оплаты оказанных услуг и пени за просрочку платежей в размере 0,5% от не перечисленной суммы за каждый день просрочки.</w:t>
      </w:r>
    </w:p>
    <w:p>
      <w:pPr>
        <w:pStyle w:val="Normal"/>
        <w:widowControl w:val="false"/>
        <w:spacing w:before="0" w:after="120"/>
        <w:ind w:left="0" w:right="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</w:t>
        <w:tab/>
        <w:t>Стоимость услуг может изменяться АГЕНТОМ в одностороннем порядке, о чем АГЕНТ должен официально  уведомить СУБАГЕНТА не менее чем за 15 календарных дней.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42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ГЕНТ: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АГЕНТ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ОО «АВС «Северо-Запад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_____________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/Турецкий Л.Б./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________________/</w:t>
            </w:r>
            <w:r>
              <w:rPr>
                <w:b/>
              </w:rPr>
              <w:t xml:space="preserve"> ____________</w:t>
            </w:r>
            <w:r>
              <w:rPr/>
              <w:t xml:space="preserve"> 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____»_______2011 г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____»_______201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br w:type="page"/>
      </w:r>
      <w:r>
        <w:rPr>
          <w:b/>
        </w:rPr>
        <w:t>ПРИЛОЖЕНИЕ 3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К Договору № </w:t>
      </w:r>
      <w:r>
        <w:rPr>
          <w:b/>
          <w:sz w:val="22"/>
          <w:szCs w:val="22"/>
        </w:rPr>
        <w:t>____________</w:t>
      </w:r>
      <w:r>
        <w:rPr>
          <w:b/>
          <w:sz w:val="22"/>
        </w:rPr>
        <w:t xml:space="preserve"> от </w:t>
      </w:r>
      <w:r>
        <w:rPr>
          <w:b/>
          <w:bCs/>
          <w:sz w:val="22"/>
        </w:rPr>
        <w:t>______________</w:t>
      </w:r>
      <w:r>
        <w:rPr>
          <w:b/>
          <w:sz w:val="22"/>
        </w:rPr>
        <w:t xml:space="preserve"> 2010 г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ЧЕНЬ ОФИСОВ (билетных касс) СУБАГЕНТА</w:t>
      </w:r>
    </w:p>
    <w:p>
      <w:pPr>
        <w:pStyle w:val="Normal"/>
        <w:jc w:val="center"/>
        <w:rPr/>
      </w:pPr>
      <w:r>
        <w:rPr>
          <w:b/>
          <w:bCs/>
        </w:rPr>
        <w:t xml:space="preserve">(по состоянию на </w:t>
      </w:r>
      <w:r>
        <w:rPr>
          <w:b/>
          <w:bCs/>
          <w:sz w:val="22"/>
        </w:rPr>
        <w:t xml:space="preserve"> __________ 2010 г.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г. Калининград                                                                                   </w:t>
        <w:tab/>
        <w:tab/>
        <w:t xml:space="preserve">    ___________ 2010 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90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6"/>
        <w:gridCol w:w="1920"/>
        <w:gridCol w:w="2155"/>
        <w:gridCol w:w="23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кодом населенного пунк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уль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ункта продажи (ППР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58" w:right="-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Sans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Sans Serif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Sans Serif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Sans Serif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58" w:right="-8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Sans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Sans Serif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Sans Serif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Sans Serif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58" w:right="-8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Sans Serif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Sans Serif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Sans Serif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S Sans Serif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42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ГЕНТ: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АГЕНТ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ОО «АВС «Северо-Запад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  <w:lang w:val="ru-RU"/>
              </w:rPr>
              <w:t>____________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/Турецкий Л.Б./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________________/</w:t>
            </w:r>
            <w:r>
              <w:rPr>
                <w:b/>
              </w:rPr>
              <w:t xml:space="preserve"> __________</w:t>
            </w:r>
            <w:r>
              <w:rPr/>
              <w:t xml:space="preserve"> 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____»_______2011 г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____»_______2011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620" w:right="85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  <w:sz w:val="20"/>
        <w:szCs w:val="20"/>
      </w:rPr>
      <w:t xml:space="preserve">Договор о предоставлении права продажи авиаперевозок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  <w:sz w:val="20"/>
        <w:szCs w:val="20"/>
      </w:rPr>
      <w:t xml:space="preserve">Договор о предоставлении права продажи авиаперевозок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44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2"/>
        </w:tabs>
        <w:ind w:left="402" w:hanging="40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i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rFonts w:ascii="Arial" w:hAnsi="Arial" w:cs="Arial"/>
      <w:b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12"/>
      </w:numPr>
      <w:ind w:left="-19440" w:right="0" w:hanging="0"/>
      <w:jc w:val="both"/>
    </w:pPr>
    <w:rPr>
      <w:sz w:val="22"/>
      <w:szCs w:val="20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2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212">
    <w:name w:val="Маркированный список 21"/>
    <w:basedOn w:val="Normal"/>
    <w:qFormat/>
    <w:pPr>
      <w:ind w:left="283" w:right="0" w:hanging="0"/>
      <w:jc w:val="both"/>
    </w:pPr>
    <w:rPr>
      <w:sz w:val="22"/>
      <w:szCs w:val="20"/>
    </w:rPr>
  </w:style>
  <w:style w:type="paragraph" w:styleId="213">
    <w:name w:val="Основной текст с отступом 2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Number2">
    <w:name w:val="Number 2"/>
    <w:basedOn w:val="Normal"/>
    <w:qFormat/>
    <w:pPr>
      <w:numPr>
        <w:ilvl w:val="0"/>
        <w:numId w:val="6"/>
      </w:numPr>
      <w:ind w:left="0" w:right="0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2:00Z</dcterms:created>
  <dc:creator>Ermolina</dc:creator>
  <dc:description/>
  <dc:language>en-US</dc:language>
  <cp:lastModifiedBy>Владелец</cp:lastModifiedBy>
  <cp:lastPrinted>2010-11-29T13:58:00Z</cp:lastPrinted>
  <dcterms:modified xsi:type="dcterms:W3CDTF">2008-08-15T07:30:00Z</dcterms:modified>
  <cp:revision>18</cp:revision>
  <dc:subject/>
  <dc:title>Д О Г О В О Р </dc:title>
</cp:coreProperties>
</file>